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bookmarkStart w:id="0" w:name="content2"/>
      <w:r>
        <w:rPr>
          <w:b/>
          <w:bCs/>
        </w:rPr>
        <w:t>Drabiny mocowane na stałe</w:t>
      </w:r>
      <w:bookmarkEnd w:id="0"/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bookmarkStart w:id="1" w:name="c435"/>
      <w:r>
        <w:rPr/>
        <w:t>Zakres stosowania drabin pionowych:</w:t>
      </w:r>
      <w:bookmarkEnd w:id="1"/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Bezpieczne wejście na budynki, duże maszyny i regały przy pracach remontowo-konserwacyjnych i inspekcjach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Bezpieczna droga ucieczki z budynków w razie pożaru lub innych krytycznych sytuacji.</w:t>
      </w:r>
    </w:p>
    <w:p>
      <w:pPr>
        <w:pStyle w:val="TextBody"/>
        <w:rPr/>
      </w:pPr>
      <w:r>
        <w:rPr/>
        <w:t>Przepisy prawa i normy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DIN 18 799-1 (drabiny pionowe do celów inspekcyjnych, konserwacyjnych i porządkowych w obiektach budowlanych)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EN ISO 14122-4 (systemy dojście do maszyn i zespołów maszyn)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DIN 14 094-1 (pożarnictwo – wyposażenie do ratowania życia w razie zagrożeń)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Zasady zapobiegania nieszczęśliwym wypadkom przy pracy.</w:t>
      </w:r>
    </w:p>
    <w:p>
      <w:pPr>
        <w:pStyle w:val="TextBody"/>
        <w:rPr/>
      </w:pPr>
      <w:r>
        <w:rPr/>
        <w:t>Istotne wymagani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W przypadku drabin awaryjnych nie dopuszcza się montowania urządzeń zabezpieczających przed spadkiem.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bookmarkStart w:id="2" w:name="c436"/>
      <w:r>
        <w:rPr/>
        <w:t>Zakres stosowania drabin szybowych:</w:t>
      </w:r>
      <w:bookmarkEnd w:id="2"/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Bezpieczne zejście przy pracach inspekcyjnych, konserwacyjnych i porządkowych w oczyszczalniach ścieków, instalacjach doprowadzających wodę pitną, wysypiskach, zbiornikach retencyjnych i innych obiektach z szybami.</w:t>
      </w:r>
    </w:p>
    <w:p>
      <w:pPr>
        <w:pStyle w:val="TextBody"/>
        <w:rPr/>
      </w:pPr>
      <w:r>
        <w:rPr/>
        <w:t>Przepisy prawa i normy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EN 14 396 (drabiny pionowe montowane na stałe w szybach)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DIN 19 572 (wyposażenie zabezpieczające przed spadkiem w szybach)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Przepisy bezpieczeństwa eksploatacyjnego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Zasady zapobiegania nieszczęśliwym wypadkom przy pracy.</w:t>
      </w:r>
    </w:p>
    <w:p>
      <w:pPr>
        <w:pStyle w:val="TextBody"/>
        <w:rPr/>
      </w:pPr>
      <w:r>
        <w:rPr/>
        <w:t>Istotne wymagania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W przypadku zagrożenia spadkiem z wysokości przekraczającej 5 m na obiektach budowlanych, wymagane jest wyposażenie zabezpieczające przed spadkiem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W przypadku zagrożenia spadkiem z wysokości przekraczającej 3 m przy maszynach, wymagane jest wyposażenie zabezpieczające przed spadkiem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W razie zagrożenia gazami lub oparami, względnie niedoborem tlenu, wymagane jest wyposażenie zabezpieczające przed spadkiem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Pomosty spoczynkowe rozmieszczone powinny być co 10 m.</w:t>
      </w:r>
    </w:p>
    <w:p>
      <w:pPr>
        <w:pStyle w:val="TextBody"/>
        <w:rPr/>
      </w:pPr>
      <w:r>
        <w:rPr/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biny pionowe</w:t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abiny pionowe jednoelementowe 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ersje: aluminium naturalne, aluminium anodowane, stal ocynkowana lub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ierdzewna, zgodne z normami DIN 18799 i DIN 14094 oraz EN ISO 14122-4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erforowane szczeble w wersji aluminiowej 30 x 30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wersji stalowej szczeble z otworami 30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ewnętrzna szerokość drabiny: 520 mm. Wymiary podłużnic 60x20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dostawie zawarte są elementy konstrukcyjne do zmontowania na miejsc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sty montaż dzięki połączeniom śrubow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 zestawu dołączona jest instrukcja montaż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zestawie zawarte są tylne pałąki zabezpieczające przed spadkiem (prz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okości pionu powyżej 5 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stawa nie obejmuje kołków i śrub do mocowania do ścian. Podłoże mus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ieć nośność wystarczającą na przyjmowanie występujących sił i nacisków.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155" cy="1043305"/>
            <wp:effectExtent l="0" t="0" r="0" b="0"/>
            <wp:wrapSquare wrapText="right"/>
            <wp:docPr id="1" name="steigleiter_ein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igleiter_einzu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biny pionowe wieloelementowe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ersje: aluminium naturalne, aluminium anodowane, stal ocynkowana lub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ierdzewna, zgodne z normami DIN 18799 i DIN 14094, BGV D 36 i EN ISO 14122-4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erforowane szczeble w wersji aluminiowej 30 x 30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wersji stalowej szczeble z otworami 30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ymiary belki: 60 x 25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ewnętrzna szerokość drabiny: 520 mm. Wymiary podłużnic 60x20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dostawie zawarte są elementy konstrukcyjne do zmontowania na miejsc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sty montaż dzięki połączeniom śrubow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 zestawu dołączona jest instrukcja montaż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 zestawie zawarte są tylne pałąki zabezpieczające przed spadkiem (prz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okości pionu powyżej 5 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stawa nie obejmuje kołków i śrub do mocowania do ścian. Podłoże musi mie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ośność wystarczającą na przyjmowanie występujących sił i nacisków.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0"/>
          <w:szCs w:val="20"/>
        </w:rPr>
      </w:pPr>
      <w:r>
        <w:rPr>
          <w:rFonts w:eastAsia="HelveticaCE-Bold" w:cs="HelveticaCE-Bold"/>
          <w:b/>
          <w:bCs/>
          <w:sz w:val="20"/>
          <w:szCs w:val="20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155" cy="1043305"/>
            <wp:effectExtent l="0" t="0" r="0" b="0"/>
            <wp:wrapSquare wrapText="right"/>
            <wp:docPr id="2" name="steigleiter_zwei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igleiter_zweizu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ortsfesteLeitern/steigleiter_einzug.jpg" TargetMode="External"/><Relationship Id="rId3" Type="http://schemas.openxmlformats.org/officeDocument/2006/relationships/image" Target="http://www.krause-systems.pl/fileadmin/user_upload/ortsfesteLeitern/steigleiter_zweizu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8:27Z</dcterms:created>
  <dc:creator/>
  <dc:description/>
  <dc:language>en-US</dc:language>
  <cp:lastModifiedBy/>
  <cp:lastPrinted>2113-01-01T00:00:00Z</cp:lastPrinted>
  <dcterms:modified xsi:type="dcterms:W3CDTF">2009-07-02T09:22:56Z</dcterms:modified>
  <cp:revision>4</cp:revision>
  <dc:subject/>
  <dc:title/>
</cp:coreProperties>
</file>