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Drabiny przegubowe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 xml:space="preserve">TriMatic 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e, dwuczęściowe drabiny przegubowe z możliwością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tosowania jako dwustronnej drabiny wolnostojącej lub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ystawnej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patentowany przez firmę KRAUSE zapadkowy przegub bezpieczeństw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 pałąkiem do obsługi jedną ręką zapewnia szybkie i bezpiecz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korzystanie z drabiny przez jednoczesne odblokowanie par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egubów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zczeble zapewniają bezpieczne wchodzenie i schodzenie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eroki stabilizator u podstawy z dwuczęściowymi stopkami zwiększ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wierzchnię podparcia oraz stabilność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·Antypoślizgowe, dwuczęściowe stopki dolne podłużnic: część tward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gwarantuje skuteczne połączenie z podłużnicą, a część miękk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bezpiecza skutecznie drabinę przed poślizgiem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1" name="tri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matic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/>
        <w:t>Drabiny dwuelementowe przegubowe</w:t>
        <w:br/>
        <w:t>Wys. robocza do: 3,30 m– 5,75 m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MultiMatic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czteroczęściowa drabina przegubowa d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uniwersalnego zastosowania, jako drabina przystawna, drabin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wustronna wolnostojąca oraz pomost roboczy (jako pomost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tylko wersja 4 x 3 szczeble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kładana szybko i łatwo, mieści się bez problemu w bagażniku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amochod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patentowany przez KRAUSE zapadkowy przegub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bezpieczeństwa z dźwignią do obsługi jedną ręką zapewni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ybkie i bezpieczne korzystanie z drabiny przez jednoczes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odblokowanie pary przegubów jednym ruch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wa szerokie stabilizatory z dwuczęściowymi stopkam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większają powierzchnię podparci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twarda gwarantuje skuteczne połączenie z podłużnicą, a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iękka zabezpiecza skutecznie drabinę przed poślizgiem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833755"/>
            <wp:effectExtent l="0" t="0" r="0" b="0"/>
            <wp:wrapSquare wrapText="right"/>
            <wp:docPr id="2" name="multi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imatic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Zawartotabeli"/>
        <w:snapToGrid w:val="false"/>
        <w:rPr/>
      </w:pPr>
      <w:r>
        <w:rPr>
          <w:b/>
          <w:bCs/>
        </w:rPr>
        <w:br/>
      </w:r>
      <w:r>
        <w:rPr>
          <w:b w:val="false"/>
          <w:bCs w:val="false"/>
        </w:rPr>
        <w:t>Uniwersalna drabina przegubowa</w:t>
        <w:br/>
        <w:t>Wys. robocza do: 3,00 m– 5,7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TeleMatic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czteroczęściowa drabina przegubowa, teleskopowa,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ożliwością zastosowania jako dwustronna drabina wolnostojąca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a przystawna lub jako dwie osobne dwustronne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olnostojąc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zięki teleskopowemu rozsuwaniu zewnętrznych części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bel po szczeblu, drabina dopasowuje się d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ajróżniejszych warunków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patentowany system ClickMatic (zapadka) jest szybki i łatwy w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obsłudz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 wewnętrznych i zewnętrznych części drabiny można zmontowa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wie osobne dwustronne drabiny wolnostojące, które w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łączeniu z odpowiednim pomostem drewnianym mogą by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korzystywane jako stół lub kozioł roboczy (w przypadku takieg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stosowania należy jako dolne poszerzenie podstawy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ewnętrznej zastosować stabilizator z akcesoriów Combi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r katalogowy 121417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twarda gwarantuje skuteczne połączenie z podłużnicą, a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iękka zabezpiecza 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datkowa stabilność dzięk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usztywnieniom narożników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kładana szybko i łatwo, mieści si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bez problemu w bagażniku samochodu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3" name="tel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ematic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Teleskopowa drabina przegubowa</w:t>
        <w:br/>
        <w:t>Wys. robocza do: 3,00 m– 6,3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TeleVario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luminiowa, czteroczęściowa drabina przegubowa, teleskopowa, z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ożliwością zastosowania jako dwustronna drabina wolnostojąca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rabina przystawna lub jako dwie osobne dwustronne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olnostojąc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zięki teleskopowemu rozsuwaniu zewnętrznych części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zczebel po szczeblu (system ClickMatic) i 4 wbudowanym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rzedłużeniom podłużnic (zakres przestawiania do 230 mm) możn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korzystać z drabiny na schodach, podestach i innych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ierównościach bez dodatkowych akcesoriów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 wewnętrznych i zewnętrznych części drabiny można zmontowa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wie osobne dwustronne drabiny wolnostojące, które w połączeniu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 odpowiednim pomostem drewnianym mogą być wykorzystywa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jako stół lub kozioł roboczy (wskazówka: w przypadku takiego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zastosowania należy jako dolne poszerzenie podstawy drabiny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ewnętrznej zastosować stabilizator z akcesoriów Combi,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nr katalogowy 121417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datkowa stabilność dzięki usztywnieniom narożników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wuczęściowe stopki dolne podłużnic: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twarda gwarantuje skuteczne połączenie z podłużnicą, a część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miękka zabezpiecza skutecznie drabinę przed poślizgie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ybkie i łatwe składani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4" name="telev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vario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Przegubowa drabina teleskopowa</w:t>
        <w:br/>
        <w:t>Wys. robocza do: 3,00 m– 6,35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semiProfiLeitern/trimatic.jpg" TargetMode="External"/><Relationship Id="rId3" Type="http://schemas.openxmlformats.org/officeDocument/2006/relationships/image" Target="http://www.krause-systems.pl/fileadmin/user_upload/semiProfiLeitern/multimatic.jpg" TargetMode="External"/><Relationship Id="rId4" Type="http://schemas.openxmlformats.org/officeDocument/2006/relationships/image" Target="http://www.krause-systems.pl/fileadmin/user_upload/semiProfiLeitern/telematic.jpg" TargetMode="External"/><Relationship Id="rId5" Type="http://schemas.openxmlformats.org/officeDocument/2006/relationships/image" Target="http://www.krause-systems.pl/fileadmin/user_upload/semiProfiLeitern/televari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2:17Z</dcterms:created>
  <dc:creator/>
  <dc:description/>
  <dc:language>en-US</dc:language>
  <cp:lastModifiedBy/>
  <cp:lastPrinted>2113-01-01T00:00:00Z</cp:lastPrinted>
  <dcterms:modified xsi:type="dcterms:W3CDTF">2009-07-02T08:56:22Z</dcterms:modified>
  <cp:revision>5</cp:revision>
  <dc:subject/>
  <dc:title/>
</cp:coreProperties>
</file>