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 xml:space="preserve">Drabiny ze stopniami 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Secury</w:t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luminiowe drabiny wolnostojące z wysoko umieszczonym pałąkiem bezpieczeństwa,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 dużą, antypoślizgową platformą roboczą i komfortowymi stopniam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tabilne podłużnice drabiny wykonane są z aluminium o przekroju prostokątny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uża półka na narzędzia z dwoma hakami na wiadra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rofilowane stopnie o głębokości 125 mm (powierzchnia użytkowa) zapewniając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bezpieczne wchodzenie i wygodne korzystanie z 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ielopunktowe, solidne połączenia nitowane między stopniami a podłużnicam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, duże stopki na podłużnice zapewniają bezpieczne rozstawienie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1167130"/>
            <wp:effectExtent l="0" t="0" r="0" b="0"/>
            <wp:wrapSquare wrapText="right"/>
            <wp:docPr id="1" name="secu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ury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Drabiny ze stopniami wolnostojące –wersja komfort</w:t>
        <w:br/>
        <w:t>Wys. robocza do: 2,40 m– 3,75 m</w:t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Solidy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luminiowe, wolnostojące drabiny z możliwością wchodzenia z jednej strony, z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ysoko umieszczonym pałąkiem bezpieczeństwa i dużym, antypoślizgowym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topniem górny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tabilne podłużnice drabiny wykonane są z aluminium o przekroju prostokątny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raktyczny hak na wiadro i mała półka na drobne element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rofilowane stopnie o głębokości 80 mm zapewniające bezpieczne wchodzenie 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ygodne korzystanie z 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ielopunktowe, solidne połączenia nitowane między stopniami a podłużnicam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 stopki na podłużnice zapewniają bezpieczne rozstawienie drabiny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1167130"/>
            <wp:effectExtent l="0" t="0" r="0" b="0"/>
            <wp:wrapSquare wrapText="right"/>
            <wp:docPr id="2" name="solidy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idy_pl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br/>
        <w:t>Drabiny ze stopniami wolnostojące</w:t>
        <w:br/>
        <w:t>Wys. robocza do: 2,65 m– 3, 75 m</w:t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fety</w:t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color w:val="000000"/>
          <w:sz w:val="24"/>
          <w:szCs w:val="24"/>
        </w:rPr>
        <w:t>Aluminiowe drabiny wolnostojące z wysoko umieszczonym pałąkiem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bezpieczeństwa i dużym, antypoślizgowym stopniem górny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tabilne podłużnice drabiny wykonane są z aluminium o przekroju prostokątny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uża półka na narzędzia z dwoma hakami na wiadra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rofilowane stopnie o głębokości 80 mm zapewniające bezpieczne wchodzenie 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ygodne korzystanie z 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ielopunktowe, solidne połączenia nitowane między stopniami a podłużnicam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 stopki na podłużnice zapewniają bezpieczne rozstawienie drabiny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color w:val="000000"/>
          <w:sz w:val="24"/>
          <w:szCs w:val="24"/>
        </w:rPr>
      </w:pPr>
      <w:r>
        <w:rPr>
          <w:rFonts w:eastAsia="HelveticaCE-Bold" w:cs="HelveticaCE-Bold"/>
          <w:b/>
          <w:bCs/>
          <w:color w:val="000000"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1167130"/>
            <wp:effectExtent l="0" t="0" r="0" b="0"/>
            <wp:wrapSquare wrapText="right"/>
            <wp:docPr id="3" name="safety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fety_pl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</w:r>
    </w:p>
    <w:p>
      <w:pPr>
        <w:pStyle w:val="Zawartotabeli"/>
        <w:snapToGrid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>Drabiny ze stopniami wolnostojące</w:t>
        <w:br/>
        <w:t>Wys. robocza do: 2,65 m– 3,75 m</w:t>
      </w:r>
    </w:p>
    <w:p>
      <w:pPr>
        <w:pStyle w:val="Zawartotabeli"/>
        <w:snapToGrid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pplo</w:t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color w:val="000000"/>
          <w:sz w:val="24"/>
          <w:szCs w:val="24"/>
        </w:rPr>
        <w:t>Aluminiowa drabina wolnostojąca z możliwością wchodzenia z obu stron, z dwom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asami zabezpieczającym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tabilne podłużnice wykonane z profilu aluminiowego o przekroju prostokątny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rofilowane stopnie o głębokości 80 mm, zapewniające bezpieczne wchodzenie 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ygodne korzystanie z 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ielopunktowe, solidne połączenia nitowane między stopniami a podłużnicami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Zajmuje mało miejsca po złożeniu (16 cm)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 stopki na podłużnice zapewniające bezpieczne rozstawienie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color w:val="000000"/>
          <w:sz w:val="24"/>
          <w:szCs w:val="24"/>
        </w:rPr>
      </w:pPr>
      <w:r>
        <w:rPr>
          <w:rFonts w:eastAsia="HelveticaCE-Bold" w:cs="HelveticaCE-Bold"/>
          <w:b/>
          <w:bCs/>
          <w:color w:val="000000"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1167130"/>
            <wp:effectExtent l="0" t="0" r="0" b="0"/>
            <wp:wrapSquare wrapText="right"/>
            <wp:docPr id="4" name="dopplo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pplo_pl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</w:r>
    </w:p>
    <w:p>
      <w:pPr>
        <w:pStyle w:val="Zawartotabeli"/>
        <w:snapToGrid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awartotabeli"/>
        <w:snapToGrid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awartotabeli"/>
        <w:snapToGrid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awartotabeli"/>
        <w:snapToGrid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awartotabeli"/>
        <w:snapToGrid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>Drabina dwustronna</w:t>
        <w:br/>
        <w:t>Wys. robocza do: 2,45 m– 3,50 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rause-systems.pl/fileadmin/user_upload/semiProfiLeitern/secury.jpg" TargetMode="External"/><Relationship Id="rId3" Type="http://schemas.openxmlformats.org/officeDocument/2006/relationships/image" Target="http://www.krause-systems.pl/fileadmin/user_upload/semiProfiLeitern/solidy_pl.jpg" TargetMode="External"/><Relationship Id="rId4" Type="http://schemas.openxmlformats.org/officeDocument/2006/relationships/image" Target="http://www.krause-systems.pl/fileadmin/user_upload/semiProfiLeitern/safety_pl.jpg" TargetMode="External"/><Relationship Id="rId5" Type="http://schemas.openxmlformats.org/officeDocument/2006/relationships/image" Target="http://www.krause-systems.pl/fileadmin/user_upload/semiProfiLeitern/dopplo_pl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5:17Z</dcterms:created>
  <dc:creator/>
  <dc:description/>
  <dc:language>en-US</dc:language>
  <cp:lastModifiedBy/>
  <cp:lastPrinted>2113-01-01T00:00:00Z</cp:lastPrinted>
  <dcterms:modified xsi:type="dcterms:W3CDTF">2009-07-02T07:57:43Z</dcterms:modified>
  <cp:revision>3</cp:revision>
  <dc:subject/>
  <dc:title/>
</cp:coreProperties>
</file>