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  <w:t>Drabiny ze szczeblami</w:t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  <w:t>Sibilo</w:t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Jednoczęściowe drabiny ze szczeblami przystawne o wszechstronnym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zastosowaniu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16-punktowe rozpieranie połączeń między szczeblami i podłużnicami zapewnia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szczególnie dużą stabilność i trwałość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Wyprofilowane szczeble gwarantują bezpieczne wchodzenie i schodzenie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Antypoślizgowe, dwuczęściowe stopki dolne podłużnic: część twarda gwarantuje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skuteczne połączenie z podłużnicami, a część miękka zabezpiecza skutecznie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drabinę przed poślizgiem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Lekkie, przez to łatwe w transporcie.</w:t>
      </w:r>
    </w:p>
    <w:p>
      <w:pPr>
        <w:pStyle w:val="Zawartotabeli"/>
        <w:snapToGrid w:val="false"/>
        <w:rPr>
          <w:rFonts w:eastAsia="HelveticaCE-Bold" w:cs="HelveticaCE-Bold"/>
          <w:b/>
          <w:b/>
          <w:bCs/>
          <w:sz w:val="24"/>
          <w:szCs w:val="24"/>
        </w:rPr>
      </w:pPr>
      <w:r>
        <w:rPr>
          <w:rFonts w:eastAsia="HelveticaCE-Bold" w:cs="HelveticaCE-Bold"/>
          <w:b/>
          <w:bCs/>
          <w:sz w:val="24"/>
          <w:szCs w:val="24"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86130" cy="1167130"/>
            <wp:effectExtent l="0" t="0" r="0" b="0"/>
            <wp:wrapSquare wrapText="right"/>
            <wp:docPr id="1" name="sibi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bilo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  <w:br/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/>
      </w:pPr>
      <w:r>
        <w:rPr>
          <w:b/>
          <w:bCs/>
        </w:rPr>
        <w:br/>
      </w:r>
      <w:r>
        <w:rPr>
          <w:b w:val="false"/>
          <w:bCs w:val="false"/>
        </w:rPr>
        <w:t>Drabiny przystawne</w:t>
        <w:br/>
        <w:t>Wys. robocza do: 3,10 m – 6,35 m</w:t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  <w:t>Fabilo</w:t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Aluminiowe, dwuczęściowe drabiny rozsuwane do prac na dużych wysokościach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16-punktowe rozpieranie połączeń między szczeblami i podłużnicami zapewnia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szczególnie dużą stabilność i żywotność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Stabilne prowadnice stalowe gwarantują łatwe wysuwanie drabiny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Wyprofilowane szczeble gwarantują bezpieczne wchodzenie i schodzenie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Samozabezpieczające zapadki zapobiegają przypadkowemu rozsuwaniu się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drabiny w trakcie użytkowania i w czasie transportu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Antypoślizgowe, dwuczęściowe stopki dolne podłużnic: część twarda gwarantuje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skuteczne połączenie z podłużnicą, a część miękka zabezpiecza skutecznie drabinę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przed poślizgiem.</w:t>
      </w:r>
    </w:p>
    <w:p>
      <w:pPr>
        <w:pStyle w:val="Zawartotabeli"/>
        <w:snapToGrid w:val="false"/>
        <w:rPr>
          <w:rFonts w:eastAsia="HelveticaCE-Bold" w:cs="HelveticaCE-Bold"/>
          <w:b/>
          <w:b/>
          <w:bCs/>
          <w:sz w:val="24"/>
          <w:szCs w:val="24"/>
        </w:rPr>
      </w:pPr>
      <w:r>
        <w:rPr>
          <w:rFonts w:eastAsia="HelveticaCE-Bold" w:cs="HelveticaCE-Bold"/>
          <w:b/>
          <w:bCs/>
          <w:sz w:val="24"/>
          <w:szCs w:val="24"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86130" cy="1167130"/>
            <wp:effectExtent l="0" t="0" r="0" b="0"/>
            <wp:wrapSquare wrapText="right"/>
            <wp:docPr id="2" name="fabi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bilo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br/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Drabiny rozsuwane</w:t>
        <w:br/>
        <w:t>Wys. robocza do: 3,90 m – 10,10 m</w:t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  <w:t xml:space="preserve">Dubilo </w:t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Aluminiowe, dwuczęściowe drabiny ze szczeblami z trzema praktycznymi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funkcjami: jako drabiny przystawne, rozsuwane i drabiny wolnostojące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Stabilne prowadnice stalowe gwarantują komfortowe wysuwanie drabiny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Antypoślizgowe, dwuczęściowe stopki dolne podłużnic: część twarda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gwarantuje skuteczne połączenie z podłużnicą, część miękka zabezpiecza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skutecznie drabinę przed poślizgiem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Szeroki stabilizator u podstawy z dwuczęściowymi stopkami zwiększa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powierzchnię podparcia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Samozabezpieczające zapadki wykluczają przypadkowe rozsuwanie się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drabiny w trakcie użytkowania i w czasie transportu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Odporne na warunki atmosferyczne pasy stabilizują elementy rozstawionej drabiny,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nie dopuszczając do przypadkowego rozsunięcia się w trakcie użytkowania.</w:t>
      </w:r>
    </w:p>
    <w:p>
      <w:pPr>
        <w:pStyle w:val="Zawartotabeli"/>
        <w:snapToGrid w:val="false"/>
        <w:rPr>
          <w:rFonts w:eastAsia="HelveticaCE-Bold" w:cs="HelveticaCE-Bold"/>
          <w:b/>
          <w:b/>
          <w:bCs/>
          <w:sz w:val="24"/>
          <w:szCs w:val="24"/>
        </w:rPr>
      </w:pPr>
      <w:r>
        <w:rPr>
          <w:rFonts w:eastAsia="HelveticaCE-Bold" w:cs="HelveticaCE-Bold"/>
          <w:b/>
          <w:bCs/>
          <w:sz w:val="24"/>
          <w:szCs w:val="24"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86130" cy="1167130"/>
            <wp:effectExtent l="0" t="0" r="0" b="0"/>
            <wp:wrapSquare wrapText="right"/>
            <wp:docPr id="3" name="dubi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ubilo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rPr/>
      </w:pPr>
      <w:r>
        <w:rPr/>
        <w:t>Drabiny rozstawno-przystawne</w:t>
        <w:br/>
        <w:t>Wys. robocza do: 3,90 m– 7,15 m</w:t>
      </w:r>
    </w:p>
    <w:p>
      <w:pPr>
        <w:pStyle w:val="Zawartotabeli"/>
        <w:rPr/>
      </w:pPr>
      <w:r>
        <w:rPr/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  <w:t>Tribilo</w:t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Aluminiowe, trzyczęściowe drabiny ze szczeblami do wszechstronnych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zastosowań: jako drabina przystawna, rozsuwana, rozstawiana jako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drabina wolnostojąca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Stabilne prowadnice stalowe gwarantują komfortowe wysuwanie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drabiny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Profilowane szczeble zapewniają bezpieczne wchodzenie i schodzenie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Szeroki stabilizator u podstawy z dwuczęściowymi stopkami zwiększa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powierzchnię podparcia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Antypoślizgowe, dwuczęściowe stopki dolne podłużnic: część twarda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gwarantuje skuteczne połączenie z podłużnicą, a część miękka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zabezpiecza skutecznie drabinę przed poślizgiem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Samozabezpieczające zapadki wykluczają przypadkowe rozsuwanie się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drabiny w trakcie użytkowania i w czasie transportu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Odporne na warunki atmosferyczne pasy stabilizują elementy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rozstawionej drabiny, nie dopuszczając do przypadkowego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rozsunięcia się w trakcie użytkowania.</w:t>
      </w:r>
    </w:p>
    <w:p>
      <w:pPr>
        <w:pStyle w:val="Zawartotabeli"/>
        <w:snapToGrid w:val="false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</w:r>
    </w:p>
    <w:p>
      <w:pPr>
        <w:pStyle w:val="Zawartotabeli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86130" cy="1167130"/>
            <wp:effectExtent l="0" t="0" r="0" b="0"/>
            <wp:wrapSquare wrapText="right"/>
            <wp:docPr id="4" name="tribi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ribilo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br/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br/>
        <w:t>Drabiny wielofunkcyjne</w:t>
        <w:br/>
        <w:t>Wys. robocza do: 3,90 m – 11,20 m</w:t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  <w:t>Robilo</w:t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Aluminiowe, dwuczęściowe drabiny ze szczeblami z łatwą regulacją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wysokości szczebel po szczeblu za pomocą linki, przeznaczone do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zastosowania przy pracach na dużych wysokościach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Antypoślizgowe, dwuczęściowe stopki dolne podłużnic: część twarda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gwarantuje skuteczne połączenie z podłużnicą, a część miękka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zabezpiecza skutecznie drabinę przed poślizgiem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Hak zaczepny blokuje się automatycznie po wysunięciu każdego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szczebla, zapobiegając wsunięciu się górnej części drabiny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Umieszczone na górze rolki (w wersji 2 x 18 szczebli) umożliwiają łatwe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wysuwanie i zsuwanie drabiny.</w:t>
      </w:r>
    </w:p>
    <w:p>
      <w:pPr>
        <w:pStyle w:val="Zawartotabeli"/>
        <w:snapToGrid w:val="false"/>
        <w:rPr>
          <w:rFonts w:eastAsia="HelveticaCE-Bold" w:cs="HelveticaCE-Bold"/>
          <w:b/>
          <w:b/>
          <w:bCs/>
          <w:sz w:val="24"/>
          <w:szCs w:val="24"/>
        </w:rPr>
      </w:pPr>
      <w:r>
        <w:rPr>
          <w:rFonts w:eastAsia="HelveticaCE-Bold" w:cs="HelveticaCE-Bold"/>
          <w:b/>
          <w:bCs/>
          <w:sz w:val="24"/>
          <w:szCs w:val="24"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86130" cy="1167130"/>
            <wp:effectExtent l="0" t="0" r="0" b="0"/>
            <wp:wrapSquare wrapText="right"/>
            <wp:docPr id="5" name="robi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obilo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br/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br/>
        <w:t>Dwuczęściowe drabiny rozsuwanelinką</w:t>
        <w:br/>
        <w:t>Wys. robocza do: 5,50 m– 10,10 m</w:t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  <w:t>Vario Top</w:t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Rusztowanie drabinowe, składające się z dwóch 6-szczeblowych drabin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przystawnych z szerokimi stabilizatorami u podstawy i platformy roboczej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z powłoką antypoślizgową, chroniącą przed wilgocią, wykonaną z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sitodrukowo naniesionej żywicy fenolowej (147 x 50 cm)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Nośność do 300 kg (ciężar równomiernie rozłożony na powierzchni)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Możliwość stosowania w miejscach o zróżnicowanej wysokości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powierzchni, np. na schodach, podestach klatek schodowych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Z obu elementów drabinowych można szybko i bez problemu zmontować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dwustronną drabinę wolnostojącą lub 10-szczeblową drabinę przystawną.</w:t>
      </w:r>
    </w:p>
    <w:p>
      <w:pPr>
        <w:pStyle w:val="Zawartotabeli"/>
        <w:snapToGrid w:val="false"/>
        <w:rPr>
          <w:rFonts w:eastAsia="HelveticaCE-Bold" w:cs="HelveticaCE-Bold"/>
          <w:b/>
          <w:b/>
          <w:bCs/>
          <w:sz w:val="24"/>
          <w:szCs w:val="24"/>
        </w:rPr>
      </w:pPr>
      <w:r>
        <w:rPr>
          <w:rFonts w:eastAsia="HelveticaCE-Bold" w:cs="HelveticaCE-Bold"/>
          <w:b/>
          <w:bCs/>
          <w:sz w:val="24"/>
          <w:szCs w:val="24"/>
        </w:rPr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5180" cy="1167130"/>
            <wp:effectExtent l="0" t="0" r="0" b="0"/>
            <wp:wrapSquare wrapText="right"/>
            <wp:docPr id="6" name="vario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ariotop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br/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br/>
        <w:t>Rusztowanie drabinowe</w:t>
        <w:br/>
        <w:t>Wys. robocza do: 3,00 m – 4,05 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krause-systems.pl/fileadmin/user_upload/semiProfiLeitern/sibilo.jpg" TargetMode="External"/><Relationship Id="rId3" Type="http://schemas.openxmlformats.org/officeDocument/2006/relationships/image" Target="http://www.krause-systems.pl/fileadmin/user_upload/semiProfiLeitern/fabilo.jpg" TargetMode="External"/><Relationship Id="rId4" Type="http://schemas.openxmlformats.org/officeDocument/2006/relationships/image" Target="http://www.krause-systems.pl/fileadmin/user_upload/semiProfiLeitern/dubilo.jpg" TargetMode="External"/><Relationship Id="rId5" Type="http://schemas.openxmlformats.org/officeDocument/2006/relationships/image" Target="http://www.krause-systems.pl/fileadmin/user_upload/semiProfiLeitern/tribilo.jpg" TargetMode="External"/><Relationship Id="rId6" Type="http://schemas.openxmlformats.org/officeDocument/2006/relationships/image" Target="http://www.krause-systems.pl/fileadmin/user_upload/semiProfiLeitern/robilo.jpg" TargetMode="External"/><Relationship Id="rId7" Type="http://schemas.openxmlformats.org/officeDocument/2006/relationships/image" Target="http://www.krause-systems.pl/fileadmin/user_upload/semiProfiLeitern/variotop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09:50Z</dcterms:created>
  <dc:creator/>
  <dc:description/>
  <dc:language>en-US</dc:language>
  <cp:lastModifiedBy/>
  <cp:lastPrinted>2113-01-01T00:00:00Z</cp:lastPrinted>
  <dcterms:modified xsi:type="dcterms:W3CDTF">2009-07-02T08:03:41Z</dcterms:modified>
  <cp:revision>7</cp:revision>
  <dc:subject/>
  <dc:title/>
</cp:coreProperties>
</file>