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Półprofesjonalne drabiny / schodki składane</w:t>
        <w:br/>
        <w:br/>
        <w:t>Tym ambitnym programem dla użytkowników z wysokimi wymaganiami z branży prywatnej i profesjonalnej oferujemy Państwu drabiny i schodki składane dopasowane do każdego rodzaju pracy</w:t>
      </w:r>
      <w:bookmarkStart w:id="0" w:name="c376"/>
      <w:bookmarkEnd w:id="0"/>
      <w:r>
        <w:rPr/>
        <w:t>.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Schodki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Treppy</w:t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chodki aluminiowe z możliwością wchodzenia z obu stron o dużej powierzchn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roboczej 200 x 350 m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rofilowane stopnie o głębokości 80 mm zapewniające bezpieczn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chodzenie i wygodne użytkowanie drabin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ielopunktowo nitowane połączenia między stopniami a podłużnicami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Mała masa własna, zapewniająca łatwą obsługę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zybkie składanie, małe gabaryty po złożeniu, dzięki czemu przechowywanie ni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maga dużo miejsca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e zabezpieczenie (zapobiega przypadkowemu złożeniu się schodków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 stopki dolne podłużnic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2385</wp:posOffset>
            </wp:positionV>
            <wp:extent cx="786130" cy="757555"/>
            <wp:effectExtent l="0" t="0" r="0" b="0"/>
            <wp:wrapSquare wrapText="right"/>
            <wp:docPr id="1" name="treppy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ppy_p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br/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/>
      </w:pPr>
      <w:r>
        <w:rPr>
          <w:b/>
          <w:bCs/>
        </w:rPr>
        <w:br/>
      </w:r>
      <w:r>
        <w:rPr>
          <w:b w:val="false"/>
          <w:bCs w:val="false"/>
        </w:rPr>
        <w:t>Schodki dwustronne - składane</w:t>
        <w:br/>
        <w:t>Wys. robocza do: 2,45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Toppy XL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tabilne, poręczne schodki składane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uże, gumowane stopnie zapewniają wygodną i bezpieczną pracę n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wysokośc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Zajmuje mało miejsca po złożeni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Zabezpieczenie przed wypięciem wyklucza przypadkowe złożenie się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ysoko umieszczony pałąk bezpieczeństwa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1167130"/>
            <wp:effectExtent l="0" t="0" r="0" b="0"/>
            <wp:wrapSquare wrapText="right"/>
            <wp:docPr id="2" name="to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py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br/>
        <w:br/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hodki składane z aluminium</w:t>
        <w:br/>
        <w:t>Wys. robocza do: 2,50 m– 2,70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StepTop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kładany podest roboczy z wodoodporną i antypoślizgową powłoką na bazi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żywicy fenolowej nanoszonej sitodrukowo (1090 x 300 mm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wustronne blokady zabezpieczające wykluczają przypadkowe złożenie się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odczas pracy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odest idealny do prac remontowych wykonywanych wewnątrz o wysokośc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do ok. 2,50 m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Wielopunktowe połączenia nitowane (aluminium) między stopniami a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odłużnicami z 4 dodatkowymi, stabilnymi wzmocnieniami poprzecznym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zybkie składanie i małe gabaryty przy przechowywaniu (szerokość 13,5 cm)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Antypoślizgowe, duże stopki na dolnych podłużnicach zapewniają bezpieczn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rozstawienie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690880"/>
            <wp:effectExtent l="0" t="0" r="0" b="0"/>
            <wp:wrapSquare wrapText="right"/>
            <wp:docPr id="3" name="step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ptop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br/>
        <w:t>Podest roboczy</w:t>
        <w:br/>
        <w:t>Wys. robocza do: 2,50 m</w:t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>Rolly</w:t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Schodki aluminiowe składane z dwustronnym dostępem o dużej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powierzchni roboczej 200 x 350 mm z funkcją blokady rolek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Pod wpływem obciążenia rolki chowają się w podłużnicach, zapewniając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tabilne ustawienie , a jedno kliknięcie zapewnia wygodne przemieszczanie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schodków w inne miejsce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Odporne na obciążenia, wielopunktowo nitowane połączenia między stopniami</w:t>
      </w:r>
    </w:p>
    <w:p>
      <w:pPr>
        <w:pStyle w:val="Normal"/>
        <w:autoSpaceDE w:val="false"/>
        <w:jc w:val="left"/>
        <w:rPr>
          <w:rFonts w:eastAsia="HelveticaCE-Bold" w:cs="HelveticaCE-Bold"/>
          <w:b w:val="false"/>
          <w:b w:val="false"/>
          <w:bCs w:val="false"/>
          <w:sz w:val="24"/>
          <w:szCs w:val="24"/>
        </w:rPr>
      </w:pPr>
      <w:r>
        <w:rPr>
          <w:rFonts w:eastAsia="HelveticaCE-Bold" w:cs="HelveticaCE-Bold"/>
          <w:b w:val="false"/>
          <w:bCs w:val="false"/>
          <w:sz w:val="24"/>
          <w:szCs w:val="24"/>
        </w:rPr>
        <w:t>a podłużnicami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Łatwa obsługa dzięki małej masie własnej i niewielkim gabarytom po złożeniu.</w:t>
      </w:r>
    </w:p>
    <w:p>
      <w:pPr>
        <w:pStyle w:val="Normal"/>
        <w:autoSpaceDE w:val="false"/>
        <w:jc w:val="left"/>
        <w:rPr/>
      </w:pPr>
      <w:r>
        <w:rPr>
          <w:rFonts w:eastAsia="HelveticaCE-Bold" w:cs="HelveticaCE-Bold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HelveticaCE-Bold" w:cs="HelveticaCE-Bold"/>
          <w:b w:val="false"/>
          <w:bCs w:val="false"/>
          <w:sz w:val="24"/>
          <w:szCs w:val="24"/>
        </w:rPr>
        <w:t>Dostępne w kolorach: żółty, niebieski i naturalny (aluminium).</w:t>
      </w:r>
    </w:p>
    <w:p>
      <w:pPr>
        <w:pStyle w:val="Zawartotabeli"/>
        <w:snapToGrid w:val="false"/>
        <w:rPr>
          <w:rFonts w:eastAsia="HelveticaCE-Bold" w:cs="HelveticaCE-Bold"/>
          <w:b/>
          <w:b/>
          <w:bCs/>
          <w:sz w:val="24"/>
          <w:szCs w:val="24"/>
        </w:rPr>
      </w:pPr>
      <w:r>
        <w:rPr>
          <w:rFonts w:eastAsia="HelveticaCE-Bold" w:cs="HelveticaCE-Bold"/>
          <w:b/>
          <w:bCs/>
          <w:sz w:val="24"/>
          <w:szCs w:val="24"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130" cy="795655"/>
            <wp:effectExtent l="0" t="0" r="0" b="0"/>
            <wp:wrapSquare wrapText="right"/>
            <wp:docPr id="4" name="ro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lly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br/>
        <w:t>Schodki dwustronne - składane</w:t>
        <w:br/>
        <w:t>Wys. robocza do: 2,45 m – 2,65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rause-systems.pl/fileadmin/user_upload/semiProfiLeitern/treppy_pl.jpg" TargetMode="External"/><Relationship Id="rId3" Type="http://schemas.openxmlformats.org/officeDocument/2006/relationships/image" Target="http://www.krause-systems.pl/fileadmin/user_upload/semiProfiLeitern/toppy.jpg" TargetMode="External"/><Relationship Id="rId4" Type="http://schemas.openxmlformats.org/officeDocument/2006/relationships/image" Target="http://www.krause-systems.pl/fileadmin/user_upload/semiProfiLeitern/steptop.jpg" TargetMode="External"/><Relationship Id="rId5" Type="http://schemas.openxmlformats.org/officeDocument/2006/relationships/image" Target="http://www.krause-systems.pl/fileadmin/user_upload/semiProfiLeitern/rolly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1:54Z</dcterms:created>
  <dc:creator/>
  <dc:description/>
  <dc:language>en-US</dc:language>
  <cp:lastModifiedBy/>
  <cp:lastPrinted>2113-01-01T00:00:00Z</cp:lastPrinted>
  <dcterms:modified xsi:type="dcterms:W3CDTF">2009-07-02T10:05:48Z</dcterms:modified>
  <cp:revision>4</cp:revision>
  <dc:subject/>
  <dc:title/>
</cp:coreProperties>
</file>