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bookmarkStart w:id="0" w:name="content"/>
      <w:r>
        <w:rPr/>
        <w:t xml:space="preserve">Program drabin typu </w:t>
      </w:r>
      <w:bookmarkEnd w:id="0"/>
      <w:r>
        <w:rPr>
          <w:b/>
          <w:bCs/>
        </w:rPr>
        <w:t>STABILO</w:t>
      </w:r>
    </w:p>
    <w:p>
      <w:pPr>
        <w:pStyle w:val="Nagweklisty"/>
        <w:rPr>
          <w:b/>
          <w:b/>
          <w:bCs/>
        </w:rPr>
      </w:pPr>
      <w:r>
        <w:rPr>
          <w:b/>
          <w:bCs/>
        </w:rPr>
      </w:r>
      <w:bookmarkStart w:id="1" w:name="c380"/>
      <w:bookmarkStart w:id="2" w:name="c380"/>
      <w:bookmarkEnd w:id="2"/>
    </w:p>
    <w:p>
      <w:pPr>
        <w:pStyle w:val="TextBody"/>
        <w:rPr/>
      </w:pPr>
      <w:r>
        <w:rPr/>
        <w:t>Drabiny od profesjonalistów dla profesjonalistów</w:t>
        <w:br/>
        <w:br/>
        <w:t>W naszym programie znajdują się również drabiny ze stopniami i szczeblami, przeznaczone do użytku profesjonalnego, w zakładach pracy i w przemyśle. Stopień po stopniu- szczebel po szczeblu- drabina po drabinie- Państwa droga do bezpieczeństwa i jakości.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Drabiny ze stopniami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Sepro  -</w:t>
      </w:r>
      <w:r>
        <w:rPr>
          <w:rFonts w:eastAsia="HelveticaCE-Bold" w:cs="HelveticaCE-Bold"/>
          <w:b/>
          <w:bCs/>
          <w:sz w:val="24"/>
          <w:szCs w:val="24"/>
        </w:rPr>
        <w:t>Drabina wolnostojąca ze</w:t>
      </w:r>
    </w:p>
    <w:p>
      <w:pPr>
        <w:pStyle w:val="Normal"/>
        <w:autoSpaceDE w:val="false"/>
        <w:jc w:val="left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  <w:t>stopniami, aluminium</w:t>
      </w:r>
    </w:p>
    <w:p>
      <w:pPr>
        <w:pStyle w:val="Normal"/>
        <w:autoSpaceDE w:val="false"/>
        <w:jc w:val="left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  <w:t>utleniane anodowo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olnostojąca drabina aluminiowa z możliwością wchodzenia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jednej strony, z wysokim pałąkiem bezpieczeństwa i dużą półką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aluminiową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Odporne na ścieranie przednie i tylne anodowane podłużnic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pobiegające zabrudzeniu rąk, do wszystkich prac, prz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których wymagana jest czystość i higiena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uża ergonomiczna półka na narzędzia z hakiem na wiadro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Trwałe i stabilne wpustowe połączenia stopni z podłużnicami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uża aluminiowa półka antypoślizgowa zapewniając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bezpieczeństwo przy pracy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przeguby łączące przednie podłużnice z tylnymi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uże ochronne stopy gwarantujące stabilne ustawienie drabin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a podłożu</w:t>
      </w:r>
    </w:p>
    <w:p>
      <w:pPr>
        <w:pStyle w:val="Zawartotabeli"/>
        <w:snapToGrid w:val="false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355" cy="1167130"/>
            <wp:effectExtent l="0" t="0" r="0" b="0"/>
            <wp:wrapSquare wrapText="right"/>
            <wp:docPr id="1" name="sep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r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Drabina wolnostojąca ze stopniami, aluminium utleniane anodowo</w:t>
        <w:br/>
        <w:t>Wys. robocza do: 2,60 m – 3,70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biny ze stopniami, wolnostojące z rolkami</w:t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a, wolnostojąca drabina z możliwością wchodzenia z jednej strony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trwałe połączenia wpustowe między stopniami a podłużnicami zapewniają długą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żywotność przy profesjonalnym wykorzystaniu – czyli w trybie pracy ciągłej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odłużnice wykonane z tłoczonego profila aluminiowego z dodatkowym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zmocnieniami w najbardziej obciążanych miejscach, zapewniającymi dużą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tywność i zabezpieczenie krawędz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a, profilowana platforma robocza z wysokim pałąkiem bezpieczeństw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gwarantuje wygodne korzystanie z drabiny podczas dłuższych prac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ymienna półka na narzędzia z hakiem na wiadro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Część podporowa z dużymi, stabilnymi poprzeczkam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Innowacyjne zaślepki w części podporowej zapobiegają skaleczeniu palców podczas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rozstawiania i w trakcie transportowania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ersje powyżej 6 stopni są dodatkow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posażone w dwa odporne na warunk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atmosferyczn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as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bezpieczające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355" cy="1167130"/>
            <wp:effectExtent l="0" t="0" r="0" b="0"/>
            <wp:wrapSquare wrapText="right"/>
            <wp:docPr id="2" name="stehleiter_rol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hleiter_rollen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/>
      </w:pPr>
      <w:r>
        <w:rPr/>
        <w:b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  <w:br/>
        <w:t>Wys. robocza do:2,70 m– 4,80 m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Drabiny wielofunkcyjne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Aluminiowa, trzyczęściowa drabina ze szczeblami z czterem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praktycznymi funkcjami: jako drabina przystawna, rozsuwan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oraz drabina wolnostojąc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Podłużnice wykonane z tłoczonego profila aluminiowego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dodatkowymi wzmocnieniami w najbardziej obciążanych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miejscach, zapewniającymi dużą sztywność i zabezpieczeni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krawędz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Prowadnice i elementy okuć wykonane z wysokostopoweg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aluminiu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Obejmujące podłużnice, profilowane prowadnice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wbudowanymi elementami ślizgowymi zapewniają dużą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stabilność i komfort obsług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Samozabezpieczające zaczepy zapadkowe zapobiegają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przypadkowemu rozsuwaniu się podczas użytkowania i w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trakcie transport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Dwa duże zabezpieczenia, zapobiegające przypadkowemu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złożeniu się drabiny lub rozsunięciu się części po jej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rozstawieniu, w trakcie transportu, są złożone po wewnętrznej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stronie podłużnic, co wyklucza możliwość uszkodzeni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Wersje 3 x 12 oraz 3 x 14 szczebli są seryjnie wyposażone w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rolki przyścienn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Antypoślizgowe, dwuczęściowe stopki na podłużnice: częś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twarda gwarantuje skuteczne połączenie z podłużnicą, a częś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miękka zabezpiecza skutecznie drabinę przed poślizgie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0"/>
          <w:szCs w:val="20"/>
        </w:rPr>
        <w:t>•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HelveticaCE-Bold" w:cs="HelveticaCE-Bold"/>
          <w:b w:val="false"/>
          <w:bCs w:val="false"/>
          <w:sz w:val="20"/>
          <w:szCs w:val="20"/>
        </w:rPr>
        <w:t>Szeroki stabilizator zwiększa stabilność, nie dopuszczając d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0"/>
          <w:szCs w:val="20"/>
        </w:rPr>
      </w:pPr>
      <w:r>
        <w:rPr>
          <w:rFonts w:eastAsia="HelveticaCE-Bold" w:cs="HelveticaCE-Bold"/>
          <w:b w:val="false"/>
          <w:bCs w:val="false"/>
          <w:sz w:val="20"/>
          <w:szCs w:val="20"/>
        </w:rPr>
        <w:t>przechyłów bocznych przy pracy na dużych wysokościach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0"/>
          <w:szCs w:val="20"/>
        </w:rPr>
      </w:pPr>
      <w:r>
        <w:rPr>
          <w:rFonts w:eastAsia="HelveticaCE-Bold" w:cs="HelveticaCE-Bold"/>
          <w:b/>
          <w:bCs/>
          <w:sz w:val="20"/>
          <w:szCs w:val="20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355" cy="1167130"/>
            <wp:effectExtent l="0" t="0" r="0" b="0"/>
            <wp:wrapSquare wrapText="right"/>
            <wp:docPr id="3" name="sprossen_vielzwecklei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rossen_vielzweckleiter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  <w:br/>
        <w:br/>
        <w:t>Wys. robocza do: 3,35 m– 11,20 m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Drabiny dwuczęściowe, rozsuwane linką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eastAsia="HelveticaCE-Bold" w:cs="HelveticaCE-Bold"/>
          <w:b/>
          <w:b/>
          <w:bCs/>
          <w:sz w:val="28"/>
          <w:szCs w:val="28"/>
        </w:rPr>
      </w:pPr>
      <w:r>
        <w:rPr>
          <w:rFonts w:eastAsia="HelveticaCE-Bold" w:cs="HelveticaCE-Bold"/>
          <w:b/>
          <w:bCs/>
          <w:sz w:val="28"/>
          <w:szCs w:val="28"/>
        </w:rPr>
        <w:t>Drabiny dwuczęściowe, rozsuwane</w:t>
      </w:r>
    </w:p>
    <w:p>
      <w:pPr>
        <w:pStyle w:val="Normal"/>
        <w:autoSpaceDE w:val="false"/>
        <w:jc w:val="left"/>
        <w:rPr>
          <w:rFonts w:eastAsia="HelveticaCE-Bold" w:cs="HelveticaCE-Bold"/>
          <w:b/>
          <w:b/>
          <w:bCs/>
          <w:sz w:val="28"/>
          <w:szCs w:val="28"/>
        </w:rPr>
      </w:pPr>
      <w:r>
        <w:rPr>
          <w:rFonts w:eastAsia="HelveticaCE-Bold" w:cs="HelveticaCE-Bold"/>
          <w:b/>
          <w:bCs/>
          <w:sz w:val="28"/>
          <w:szCs w:val="28"/>
        </w:rPr>
        <w:t>linką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a, dwuczęściowa drabina przystawna ze szczeblami, przeznaczona do prac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a dużej wysokośc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Umieszczona wewnątrz prowadnicy linka zapobiega jej zaplątaniu się oraz wyklucz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możliwość zabrudzenia linki podczas użytkowania drabiny oraz w trakcie jej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transportowani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amozabezpieczające zaczepy zapadkowe blokują się automatycznie szczebel p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czeblu, nie dopuszczając do całkowitego zsunięcia się górnej części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wadnice i elementy okuć wykonane z wysokostopowego aluminium lub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ocynkowanej stal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Rolki przyścienne nie dopuszczają do uszkodzenia fasady przy rozsuwaniu 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suwaniu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na podłużnice: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część twarda gwarantuje skuteczne połączenie z podłużnicą,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a część miękka zabezpiecza skutecznie drabinę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rzed poślizgiem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355" cy="1167130"/>
            <wp:effectExtent l="0" t="0" r="0" b="0"/>
            <wp:wrapSquare wrapText="right"/>
            <wp:docPr id="4" name="sprossen_seilzug_zwe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rossen_seilzug_zweit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Wys. robocza do: 5,50 m– 13,70 m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Drabiny trzyczęściowe, rozsuwane linką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a, trzyczęściowa drabina przystawna ze szczeblami, przeznaczona do prac n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użej wysokośc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wie linki umożliwiają rozsuwanie części środkowej i górnej szczebel po szczebl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Rolki przyścienne nie dopuszczają do uszkodzenia fasady przy rozsuwaniu i zsuwaniu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amozabezpieczające zaczepy zapadkowe blokują się automatycznie szczebel p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czeblu, nie dopuszczając do całkowitego zsunięcia się górnej części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wadnice i elementy okuć wykonane z wysokostopowego aluminium lub ze stal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ocynkowanej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Obejmujące podłużnice, profilowane prowadnice z wbudowanymi elementam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antypoślizgowymi zapewniają dużą stabilność i komfort obsługi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355" cy="1186180"/>
            <wp:effectExtent l="0" t="0" r="0" b="0"/>
            <wp:wrapSquare wrapText="right"/>
            <wp:docPr id="5" name="seilzug_dreiteil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ilzug_dreiteilig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Wys. robocza do: 5,20 m– 13,60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rause-systems.pl/fileadmin/user_upload/profiLeitern/sepro.jpg" TargetMode="External"/><Relationship Id="rId3" Type="http://schemas.openxmlformats.org/officeDocument/2006/relationships/image" Target="http://www.krause-systems.pl/fileadmin/user_upload/profiLeitern/stehleiter_rollen.jpg" TargetMode="External"/><Relationship Id="rId4" Type="http://schemas.openxmlformats.org/officeDocument/2006/relationships/image" Target="http://www.krause-systems.pl/fileadmin/user_upload/profiLeitern/sprossen_vielzweckleiter.jpg" TargetMode="External"/><Relationship Id="rId5" Type="http://schemas.openxmlformats.org/officeDocument/2006/relationships/image" Target="http://www.krause-systems.pl/fileadmin/user_upload/profiLeitern/sprossen_seilzug_zweit.jpg" TargetMode="External"/><Relationship Id="rId6" Type="http://schemas.openxmlformats.org/officeDocument/2006/relationships/image" Target="http://www.krause-systems.pl/fileadmin/user_upload/profiLeitern/seilzug_dreiteilig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6:29Z</dcterms:created>
  <dc:creator/>
  <dc:description/>
  <dc:language>en-US</dc:language>
  <cp:lastModifiedBy/>
  <cp:lastPrinted>2113-01-01T00:00:00Z</cp:lastPrinted>
  <dcterms:modified xsi:type="dcterms:W3CDTF">2009-07-02T09:11:05Z</dcterms:modified>
  <cp:revision>4</cp:revision>
  <dc:subject/>
  <dc:title/>
</cp:coreProperties>
</file>